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FF0000"/>
          <w:sz w:val="40"/>
          <w:szCs w:val="40"/>
        </w:rPr>
      </w:pPr>
      <w:r>
        <w:rPr>
          <w:rFonts w:cs="Arial" w:ascii="Arial" w:hAnsi="Arial"/>
          <w:i/>
          <w:color w:val="FF0000"/>
          <w:sz w:val="40"/>
          <w:szCs w:val="40"/>
        </w:rPr>
        <w:t>Kirche in existenzieller Krise</w:t>
      </w:r>
    </w:p>
    <w:p>
      <w:pPr>
        <w:pStyle w:val="Normal"/>
        <w:rPr>
          <w:rFonts w:ascii="Arial" w:hAnsi="Arial" w:cs="Arial"/>
          <w:i/>
          <w:i/>
          <w:color w:val="FF0000"/>
          <w:sz w:val="40"/>
          <w:szCs w:val="40"/>
        </w:rPr>
      </w:pPr>
      <w:r>
        <w:rPr>
          <w:rFonts w:cs="Arial" w:ascii="Arial" w:hAnsi="Arial"/>
          <w:i/>
          <w:color w:val="FF0000"/>
          <w:sz w:val="40"/>
          <w:szCs w:val="40"/>
        </w:rPr>
      </w:r>
    </w:p>
    <w:p>
      <w:pPr>
        <w:pStyle w:val="Normal"/>
        <w:rPr>
          <w:rFonts w:ascii="Arial" w:hAnsi="Arial" w:cs="Arial"/>
          <w:b/>
          <w:b/>
          <w:i/>
          <w:i/>
        </w:rPr>
      </w:pPr>
      <w:r>
        <w:rPr>
          <w:rFonts w:cs="Arial" w:ascii="Arial" w:hAnsi="Arial"/>
          <w:b/>
          <w:i/>
        </w:rPr>
        <w:t>Zu dem Leserbrief „Was würde Jesus sagen?“, „der pilger“ vom 26. Mai 2019, Seite 7.</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Mich erstaunt der Optimismus des Schreibers in Bezug auf die heutige Situation unserer Kirche. Haben wir nicht in den letzten Jahrzehnten einen ganz erheblichen Teil unserer Kirchenmitglieder verloren, und deutet irgendetwas auf eine Trendwende hin? Gibt es nicht mehrere Dutzend islamische Länder, in denen das Christentum untergegangen ist? Mein Eindruck ist, dass die Kirche heute in einer existentiellen Krise ist. </w:t>
      </w:r>
    </w:p>
    <w:p>
      <w:pPr>
        <w:pStyle w:val="Normal"/>
        <w:rPr>
          <w:rFonts w:ascii="Arial" w:hAnsi="Arial" w:cs="Arial"/>
        </w:rPr>
      </w:pPr>
      <w:r>
        <w:rPr>
          <w:rFonts w:cs="Arial" w:ascii="Arial" w:hAnsi="Arial"/>
        </w:rPr>
        <w:t xml:space="preserve">Die vielen Kirchenaustritte und zahlreiche Umfragen zeigen, dass sich ein Großteil der Gläubigen von der Kirche entfremdet hat. Die Gründe dafür sind zahlreich, aber ein Grund ist von besonderer Bedeutung: viele Frauen haben den Eindruck, dass sie trotz großem Engagements diskriminiert werden. </w:t>
      </w:r>
    </w:p>
    <w:p>
      <w:pPr>
        <w:pStyle w:val="Normal"/>
        <w:rPr>
          <w:rFonts w:ascii="Arial" w:hAnsi="Arial" w:cs="Arial"/>
        </w:rPr>
      </w:pPr>
      <w:r>
        <w:rPr>
          <w:rFonts w:cs="Arial" w:ascii="Arial" w:hAnsi="Arial"/>
        </w:rPr>
        <w:t>Die Paulusbriefe zeigen deutlich, was für eine herausragende Bedeutung die Frauen in der Urkirche hatten. Doch bald wendete sich das Blatt. Die Gesellschaft war eben durch und durch patriarchalisch geprägt. Jesus hatte mit dieser Entwicklung gar nichts zu tun.</w:t>
      </w:r>
    </w:p>
    <w:p>
      <w:pPr>
        <w:pStyle w:val="Normal"/>
        <w:rPr/>
      </w:pPr>
      <w:r>
        <w:rPr>
          <w:rFonts w:cs="Arial" w:ascii="Arial" w:hAnsi="Arial"/>
        </w:rPr>
        <w:t>Ich halte das apostolische Schreiben von Johannes Paul II. zum Frauenpriestertum für sehr unglücklich. Der Papst stellte fest, dass die Kirche keine Vollmacht habe, Frauen zu Priesterinnen zu weihen. Dabei weiß doch jeder, dass zur Zeit Jesu niemand eine Vorstellung von den Rechten und Pflichten eines heutigen Priesters haben konnte, auch Jesus nicht. Woher soll also eine Vollmacht für die Weihe eines männlichen Priesters kommen? Das Priestertum hat sich über Jahrhunderte hinweg entwickelt und kann deshalb auch neu gestaltet werden.</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tab/>
        <w:t>Dr. Rudolf Walter, Frankenth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07:52:00Z</dcterms:created>
  <dc:creator>Rudolf Walter</dc:creator>
  <dc:description/>
  <cp:keywords/>
  <dc:language>en-US</dc:language>
  <cp:lastModifiedBy>Rudolf Walter</cp:lastModifiedBy>
  <dcterms:modified xsi:type="dcterms:W3CDTF">2019-06-06T13:41:00Z</dcterms:modified>
  <cp:revision>4</cp:revision>
  <dc:subject/>
  <dc:title>Leserbrief zu dem Leserbrief „Was würde Jesus sagen</dc:title>
</cp:coreProperties>
</file>