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Leserbrief von Norbert Lindemann in der RHEINPFALZ vom 25. Juli 2020 zu dem Artikel „Der Hochwürdige. Der Vatikan sieht die herausgehobene Rolle des Priesters in der katholischen Kirche in Gefahr und reagiert“ von Anne-Susann von Ehr </w:t>
      </w:r>
    </w:p>
    <w:p>
      <w:pPr>
        <w:pStyle w:val="Normal"/>
        <w:rPr/>
      </w:pPr>
      <w:r>
        <w:rPr/>
      </w:r>
    </w:p>
    <w:p>
      <w:pPr>
        <w:pStyle w:val="Normal"/>
        <w:rPr/>
      </w:pPr>
      <w:r>
        <w:rPr/>
      </w:r>
    </w:p>
    <w:p>
      <w:pPr>
        <w:pStyle w:val="Normal"/>
        <w:rPr/>
      </w:pPr>
      <w:r>
        <w:rPr/>
        <w:t>Wie weit entfernt von der Realität einzelne Behörden im Vatikan arbeiten, das wurde jetzt wieder einmal deutlich. Selbst zaghafte Versuche, Laien "auf Augenhöhe" mit den Pfarrern in die Gemeindeleitung zu bringen, werden unterbunden.</w:t>
      </w:r>
    </w:p>
    <w:p>
      <w:pPr>
        <w:pStyle w:val="Normal"/>
        <w:rPr/>
      </w:pPr>
      <w:r>
        <w:rPr/>
        <w:t xml:space="preserve">Warum sehen diese Verfasser nicht, wie überfordert, krank und pessimistisch viele Pfarrer ihre Arbeit machen, sich viele Fehlgriffe leisten und sich nur knapp über Wasser halten können. Jetzt wird zum Schaden der Pfarrer und der Kirche der Sockel des Klerikalismus wieder zementiert, der erfreulicherweise seit dem Konzil gebröckelt war. </w:t>
      </w:r>
    </w:p>
    <w:p>
      <w:pPr>
        <w:pStyle w:val="Normal"/>
        <w:rPr/>
      </w:pPr>
      <w:r>
        <w:rPr/>
        <w:t xml:space="preserve">Den treuesten der treuen Laien wird dazu die Fähigkeit abgesprochen, mündig in gemeinsamer Verantwortung mit den Pfarrern die Gemeinden zu leiten. Wann erheben sich die Pfarrer und setzen die römische Kleruskongregation über die Zustände an der Basis ins Bild? Warum nehmen die Bischöfe in Rom nicht stärker Einfluss? In Sonntagspredigten wird oft das Kollegialitätsprinzip beschworen. Sie betonen doch sonst so gerne ihre Rolle als Gesetzgeber in der Diözese. Wenn die Kirche auf diese römischen Zentralisten, Patriarchalisten und Klerikalisten hört, ist sie bald am Ende. Der heilige Geist weht, wo er will. </w:t>
      </w:r>
    </w:p>
    <w:p>
      <w:pPr>
        <w:pStyle w:val="Normal"/>
        <w:rPr/>
      </w:pPr>
      <w:r>
        <w:rPr/>
        <w:t>Pfarrer, Laien und Bischöfe, wehrt euch gegen diese römische Blindheit! Meinen Segen habt ihr.</w:t>
        <w:br/>
        <w:br/>
        <w:t xml:space="preserve"> Norbert Lindemann, Neu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2:00Z</dcterms:created>
  <dc:creator>Rudolf Walter</dc:creator>
  <dc:description/>
  <cp:keywords/>
  <dc:language>en-US</dc:language>
  <cp:lastModifiedBy>Rudolf Walter</cp:lastModifiedBy>
  <dcterms:modified xsi:type="dcterms:W3CDTF">2020-07-31T20:03:00Z</dcterms:modified>
  <cp:revision>3</cp:revision>
  <dc:subject/>
  <dc:title>Leserbrief von N</dc:title>
</cp:coreProperties>
</file>