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 xml:space="preserve"> </w:t>
        <w:tab/>
        <w:tab/>
        <w:tab/>
        <w:tab/>
        <w:t xml:space="preserve">   </w:t>
      </w:r>
      <w:r>
        <w:rPr>
          <w:rFonts w:cs="Arial" w:ascii="Arial" w:hAnsi="Arial"/>
        </w:rPr>
        <w:t xml:space="preserve"> Frankenthal, den 20. Mai 2021</w:t>
      </w:r>
    </w:p>
    <w:p>
      <w:pPr>
        <w:pStyle w:val="Normal"/>
        <w:numPr>
          <w:ilvl w:val="0"/>
          <w:numId w:val="0"/>
        </w:numPr>
        <w:jc w:val="center"/>
        <w:outlineLvl w:val="0"/>
        <w:rPr>
          <w:rFonts w:ascii="Arial" w:hAnsi="Arial" w:cs="Arial"/>
        </w:rPr>
      </w:pPr>
      <w:r>
        <w:rPr>
          <w:rFonts w:cs="Arial" w:ascii="Arial" w:hAnsi="Arial"/>
        </w:rPr>
      </w:r>
    </w:p>
    <w:p>
      <w:pPr>
        <w:pStyle w:val="Normal"/>
        <w:rPr>
          <w:rFonts w:ascii="Arial" w:hAnsi="Arial" w:cs="Arial"/>
          <w:b/>
          <w:b/>
        </w:rPr>
      </w:pPr>
      <w:r>
        <w:rPr>
          <w:rFonts w:cs="Arial" w:ascii="Arial" w:hAnsi="Arial"/>
          <w:b/>
        </w:rPr>
        <w:t>Liebe Mitstreiterinnen und Mitstrei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s ist inzwischen ein Dreivierteljahr her, dass Ihr von uns, dem Sprecherteam von Wir-sind-Kirche in der Diözese Speyer, ein Lebenszeichen erhieltet. Wir haben Euch damals ein Schreiben von Frau Dr. Christiane Florin über die Situation der Frauenfrage in der katholischen Kirche zugesandt und Euch außerdem darum gebeten, dass Ihr Euch an einem Postkartenprojekt der Katholischen Frauengemeinschaft Deutschlands kfd und dem Katholischen Deutschen Frauenbund KDFB beteiligt. Wir waren zusammen mit vielen anderen Gruppierungen Kooperationspartner dieser Aktion. </w:t>
      </w:r>
    </w:p>
    <w:p>
      <w:pPr>
        <w:pStyle w:val="Normal"/>
        <w:rPr>
          <w:rFonts w:ascii="Arial" w:hAnsi="Arial" w:cs="Arial"/>
        </w:rPr>
      </w:pPr>
      <w:r>
        <w:rPr>
          <w:rFonts w:cs="Arial" w:ascii="Arial" w:hAnsi="Arial"/>
        </w:rPr>
        <w:t xml:space="preserve">Damals vor neun Monaten hatten wir die Hoffnung, dass wir unser traditionelles Frühjahrstreffen im darauffolgenden Jahr 2021 wieder würden durchführen können und hatten auch schon als Referentin Frau Dr. Claudia Lücking-Michel zu einem Vortrag über den </w:t>
      </w:r>
      <w:r>
        <w:rPr>
          <w:rFonts w:cs="Arial" w:ascii="Arial" w:hAnsi="Arial"/>
          <w:b/>
        </w:rPr>
        <w:t xml:space="preserve">Synodalen Weg </w:t>
      </w:r>
      <w:r>
        <w:rPr>
          <w:rFonts w:cs="Arial" w:ascii="Arial" w:hAnsi="Arial"/>
        </w:rPr>
        <w:t xml:space="preserve">für den 12. Juni eingeladen. Frau Dr. Claudia Lücking-Michel ist Vizepräsidentin des Zentralkomitees der Deutschen Katholiken ZdK, ehemalige Leiterin des katholischen Verbandes NDChristsein.heute und (zusammen mit Bischof Overbeck von Essen) Vorsitzende des Synodalforums „Macht und Gewaltenteilung in der Kirche – Gemeinsame Teilnahme und Teilhabe am Sendungsauftrag“. Da sich die Coronakrise aber immer noch nicht genügend entspannt hat, müssen wir diese </w:t>
      </w:r>
      <w:r>
        <w:rPr>
          <w:rFonts w:cs="Arial" w:ascii="Arial" w:hAnsi="Arial"/>
          <w:b/>
        </w:rPr>
        <w:t>Veranstaltung verschieben</w:t>
      </w:r>
      <w:r>
        <w:rPr>
          <w:rFonts w:cs="Arial" w:ascii="Arial" w:hAnsi="Arial"/>
        </w:rPr>
        <w:t xml:space="preserve">. Es gibt aber einen </w:t>
      </w:r>
      <w:r>
        <w:rPr>
          <w:rFonts w:cs="Arial" w:ascii="Arial" w:hAnsi="Arial"/>
          <w:b/>
        </w:rPr>
        <w:t>neuen Termin</w:t>
      </w:r>
      <w:r>
        <w:rPr>
          <w:rFonts w:cs="Arial" w:ascii="Arial" w:hAnsi="Arial"/>
        </w:rPr>
        <w:t xml:space="preserve">: Unser </w:t>
      </w:r>
      <w:r>
        <w:rPr>
          <w:rFonts w:cs="Arial" w:ascii="Arial" w:hAnsi="Arial"/>
          <w:b/>
        </w:rPr>
        <w:t xml:space="preserve">Herbsttreffen </w:t>
      </w:r>
      <w:r>
        <w:rPr>
          <w:rFonts w:cs="Arial" w:ascii="Arial" w:hAnsi="Arial"/>
        </w:rPr>
        <w:t xml:space="preserve">ist für den </w:t>
      </w:r>
      <w:r>
        <w:rPr>
          <w:rFonts w:cs="Arial" w:ascii="Arial" w:hAnsi="Arial"/>
          <w:b/>
        </w:rPr>
        <w:t>6. November 2021</w:t>
      </w:r>
      <w:r>
        <w:rPr>
          <w:rFonts w:cs="Arial" w:ascii="Arial" w:hAnsi="Arial"/>
        </w:rPr>
        <w:t xml:space="preserve"> mit der gleichen Referentin und dem gleichen Vortragsthema geplant. Veranstaltungsort wird das Gemeindezentrum St. Bernhard in Neustadt/W. sein. Einige von Euch erinnern sich vielleicht daran, dass wir früher dort schon mehrfach waren, bevor wir nach Speyer wechselten.</w:t>
        <w:br/>
        <w:t>Dieses heutige Schreiben soll aber nicht ohne eine inhaltliche Anregung bei Euch ankommen. Ähnlich wie vor neun Monaten, als wir Euch ein Schreiben von Frau Dr. Christiane Florin zum Thema Frauenfrage in der katholische Kirchen schickten, erhaltet Ihr nun ein Schreiben zum Thema Unfehlbarkeitsdogma. Wir haben uns dazu entschlossen, weil wir damit den kürzlich verstorbenen großen Theologen Prof. Hans Küng ehren wollen, dem bekanntlich aufgrund seiner Stellungnahme zum Unfehlbarkeitsdogma die Lehrerlaubnis entzogen wurde. Das beigefügte Schreiben von Dr. Rainer Schanne, der früher in der Erwachsenenbildung der Diözese Speyer tätig war, informiert Euch über Küngs Aussagen zum Unfehlbarkeitsdogma.</w:t>
      </w:r>
    </w:p>
    <w:p>
      <w:pPr>
        <w:pStyle w:val="Normal"/>
        <w:rPr>
          <w:rFonts w:ascii="Arial" w:hAnsi="Arial" w:cs="Arial"/>
        </w:rPr>
      </w:pPr>
      <w:r>
        <w:rPr>
          <w:rFonts w:cs="Arial" w:ascii="Arial" w:hAnsi="Arial"/>
        </w:rPr>
        <w:br/>
        <w:t>Herzliche Grüße und bleibt gesund</w:t>
      </w:r>
    </w:p>
    <w:p>
      <w:pPr>
        <w:pStyle w:val="Normal"/>
        <w:rPr>
          <w:b/>
          <w:b/>
          <w:bCs/>
          <w:sz w:val="32"/>
          <w:szCs w:val="32"/>
        </w:rPr>
      </w:pPr>
      <w:r>
        <w:rPr>
          <w:rFonts w:cs="Arial" w:ascii="Arial" w:hAnsi="Arial"/>
        </w:rPr>
        <w:br/>
        <w:br/>
        <w:tab/>
        <w:t>i. A. Rudolf Walter</w:t>
        <w:br/>
        <w:t>PS: Notiert Euch bitte den 6. November 2021. Es kommt aber noch eine gesonderte Einladung.</w:t>
      </w:r>
      <w:r>
        <w:rPr>
          <w:b/>
          <w:bCs/>
          <w:sz w:val="32"/>
          <w:szCs w:val="32"/>
        </w:rPr>
        <w:t xml:space="preserve"> </w:t>
      </w:r>
    </w:p>
    <w:p>
      <w:pPr>
        <w:pStyle w:val="Normal"/>
        <w:ind w:left="2124" w:firstLine="708"/>
        <w:rPr>
          <w:b/>
          <w:b/>
          <w:bCs/>
          <w:sz w:val="32"/>
          <w:szCs w:val="32"/>
        </w:rPr>
      </w:pPr>
      <w:r>
        <w:rPr>
          <w:b/>
          <w:bCs/>
          <w:sz w:val="32"/>
          <w:szCs w:val="32"/>
        </w:rPr>
        <w:t>„</w:t>
      </w:r>
      <w:r>
        <w:rPr>
          <w:b/>
          <w:bCs/>
          <w:sz w:val="32"/>
          <w:szCs w:val="32"/>
        </w:rPr>
        <w:t>Unfehlbar? – eine Anfrage“</w:t>
      </w:r>
    </w:p>
    <w:p>
      <w:pPr>
        <w:pStyle w:val="Normal"/>
        <w:tabs>
          <w:tab w:val="clear" w:pos="708"/>
          <w:tab w:val="left" w:pos="0" w:leader="none"/>
        </w:tabs>
        <w:jc w:val="center"/>
        <w:rPr>
          <w:bCs/>
          <w:sz w:val="28"/>
          <w:szCs w:val="28"/>
        </w:rPr>
      </w:pPr>
      <w:r>
        <w:rPr>
          <w:bCs/>
          <w:sz w:val="28"/>
          <w:szCs w:val="28"/>
        </w:rPr>
        <w:t>Küngs Konflikt mit dem kirchlichen Lehramt</w:t>
      </w:r>
    </w:p>
    <w:p>
      <w:pPr>
        <w:pStyle w:val="Normal"/>
        <w:tabs>
          <w:tab w:val="clear" w:pos="708"/>
          <w:tab w:val="left" w:pos="0" w:leader="none"/>
        </w:tabs>
        <w:jc w:val="center"/>
        <w:rPr>
          <w:bCs/>
          <w:sz w:val="32"/>
          <w:szCs w:val="32"/>
        </w:rPr>
      </w:pPr>
      <w:r>
        <w:rPr>
          <w:bCs/>
          <w:sz w:val="32"/>
          <w:szCs w:val="32"/>
        </w:rPr>
      </w:r>
    </w:p>
    <w:p>
      <w:pPr>
        <w:pStyle w:val="Normal"/>
        <w:tabs>
          <w:tab w:val="clear" w:pos="708"/>
          <w:tab w:val="left" w:pos="0" w:leader="none"/>
        </w:tabs>
        <w:jc w:val="both"/>
        <w:rPr>
          <w:bCs/>
          <w:sz w:val="28"/>
          <w:szCs w:val="28"/>
        </w:rPr>
      </w:pPr>
      <w:r>
        <w:rPr>
          <w:bCs/>
          <w:sz w:val="28"/>
          <w:szCs w:val="28"/>
        </w:rPr>
        <w:t>Das Jahr 1968, den Älteren unter uns noch gut in Erinnerung, war ein unruhiges Jahr, auch für die Kirche. Das 2. Vatikanische Konzil (1962-65) hatte große Erwartungen auf eine innerkirchliche Erneuerung wie auf eine zeitgemäße Neuformulierung der Morallehre geweckt. Doch dann kam aus Rom eine kalte Dusche: die Enzyklika „Humanae Vitae“ Pauls VI. mit dem Verbot „künstlicher Methoden“ zur Empfängnisverhütung entgegen der Empfehlung der Mehrheit der vom Papst eingesetzten Kommission. Das Argument der Minderheit: Die Unerlaubtheit der Empfängnisverhütung werde seit Jahrhunderten einmütig als katholische Sittenlehre gelehrt, auch wenn sie nicht förmlich als unfehlbar definiert wurde. Ein Bruch mit der Tradition hätte den Verlust der Glaubwürdigkeit von Kirche und Lehramt zur Folge.</w:t>
      </w:r>
    </w:p>
    <w:p>
      <w:pPr>
        <w:pStyle w:val="Normal"/>
        <w:tabs>
          <w:tab w:val="clear" w:pos="708"/>
          <w:tab w:val="left" w:pos="0" w:leader="none"/>
        </w:tabs>
        <w:jc w:val="both"/>
        <w:rPr>
          <w:bCs/>
          <w:sz w:val="28"/>
          <w:szCs w:val="28"/>
        </w:rPr>
      </w:pPr>
      <w:r>
        <w:rPr>
          <w:bCs/>
          <w:sz w:val="28"/>
          <w:szCs w:val="28"/>
        </w:rPr>
        <w:t xml:space="preserve">Hans Küng, Konzilstheologe und jetzt Dogmatik-Professor in Tübingen, nimmt die umstrittene Enzyklika zum Anlass, sich intensiv mit dem Thema „Unfehlbarkeit“ zu befassen. Am 18. Juli 1970, auf den Tag genau 100 Jahre nach der Dogmatisierung der päpstlichen Unfehlbarkeit, veröffentlicht er sein vergleichsweise schmales Buch mit dem Titel „Unfehlbarkeit?- eine Anfrage“. Es ist mehr als nur eine Anfrage, es ist eine Provokation – eine Provokation vor allem für die römische Glaubenskongregation in der Tradition von Inquisition und Hl. Officium. </w:t>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bCs/>
          <w:sz w:val="28"/>
          <w:szCs w:val="28"/>
        </w:rPr>
      </w:pPr>
      <w:r>
        <w:rPr>
          <w:bCs/>
          <w:sz w:val="28"/>
          <w:szCs w:val="28"/>
        </w:rPr>
        <w:t xml:space="preserve">Bereits im Eingangskapitel („unfehlbares Lehramt?“), und in der weiteren Abfolge über das Buch verteilt, hatte Küng auf Widersprüche und Irrtümer in kirchlichen Lehräußerungen verwiesen, auf nicht zugegebene oder verschleierte und auf bekannte wie den „Fall Galilei“, der schließlich nach vier Jahrhunderten revidiert wurde. Nach einem Blick auf das 2. Vatikanische Konzil, das im 3. Kapitel der Kirchenkonstitution "Lumen Gentium“ die traditionelle Lehre über die Unfehlbarkeit bestätigte, setzt Küng sich ausgiebig mit dem 1. Vatikanischen Konzil und der Konstitution „Pastor aeternus“ auseinander, in der Jurisdiktionsprimat und Unfehlbarkeit des Papstes definiert wurden. Immerhin sei es gelungen, übertriebene Vorstellungen einzugrenzen. Nicht als Privatperson, sondern als „oberstem Lehrer der Christenheit in Glaubens- und Sittenlehren“ komme dem Papst Unfehlbarkeit zu, auch ohne Zustimmung der Kirche. Das Grundproblem, der päpstliche Absolutismus, bleibe bestehen: Der Papst allein entscheidet! </w:t>
      </w:r>
    </w:p>
    <w:p>
      <w:pPr>
        <w:pStyle w:val="Normal"/>
        <w:tabs>
          <w:tab w:val="clear" w:pos="708"/>
          <w:tab w:val="left" w:pos="0" w:leader="none"/>
        </w:tabs>
        <w:jc w:val="both"/>
        <w:rPr>
          <w:bCs/>
          <w:sz w:val="28"/>
          <w:szCs w:val="28"/>
        </w:rPr>
      </w:pPr>
      <w:r>
        <w:rPr>
          <w:bCs/>
          <w:sz w:val="28"/>
          <w:szCs w:val="28"/>
        </w:rPr>
        <w:t xml:space="preserve">Weitere kritische Rückfragen und Feststellungen Küngs schließen sich an: So sei im Text der Konstitution über die Unfehlbarkeit die Heilige Schrift einmal erwähnt (Lk 22,32); doch von „Lehramt“ und „Unfehlbarkeit“ sei im Neuen Testament nirgendwo die Rede. Nach zögerlichen Anfängen im 3./4. Jahrhundert sei der Primatsanspruch des Bischofs von Rom seit der Gregorianischen Reform im 11. Jahrhundert immer massiver durchgesetzt worden, u.a. durch Thomas v. Aquin - „guten Glaubens auf Fälschungen gründend“ - und durch Papst Bonifaz VIII. in der Bulle „unam sanctam“: „Dass dem römischen Papst untergeordnet zu sein, zum Heile notwendig ist.“ - mit gravierenden Folgen für die Kirche wie „Exil in Avignon“, Abendländisches Schisma, Konziliarismus und Reformation. Keiner der in ‚Pastor Aeternus‘ für die päpstliche Unfehlbarkeit zitierten Texte stamme von einem der anerkannten ökumenischen Konzilien. Die Motive für die Zustimmung zur ‚Unfehlbarkeit‘ seien in der Abwehrhaltung gegen neuere Strömungen zu sehen; die verbreitete Untergangsstimmung habe den Wunsch nach „starker“ Führung verstärkt, der „Unfehlbarkeitsglaube“ sei in den Köpfen der meisten Bischöfe bereits festgestanden, noch bevor er definiert wurde. Nicht „unfrei“, wohl aber „befangen“ sei die Mehrheit der Konzilsväter gewesen, dazu habe unter Pius IX. („Die Tradition bin ich“) ein bedrückendes Konzilsklima geherrscht, das zur vorzeitigen Abreise der Minderheit führte. </w:t>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bCs/>
          <w:sz w:val="28"/>
          <w:szCs w:val="28"/>
        </w:rPr>
      </w:pPr>
      <w:r>
        <w:rPr>
          <w:bCs/>
          <w:sz w:val="28"/>
          <w:szCs w:val="28"/>
        </w:rPr>
        <w:t>Viel Stoff aus der Kirchen- und Theologiegeschichte – bevor Küng nach einem Hinweis auf die Missverständlichkeit der Worte „Unfehlbarkeit“ und „Unveränderlichkeit“ zum Zentralproblem kommt: „Ist die Infallibilität der Kirche angewiesen auf infallible Sätze?“ Klar ist: Der Glaube der Kirche ist angewiesen auf Sätze des Glaubens, auf Glaubensformeln und Bekenntnisse, in denen sich die Gemeinschaft der Gläubigen artikuliert, bzw. sich abgrenzt. Glaubenssätze sind nie unmittelbar Gotteswort, sondern durch Menschenwort vermitteltes Gotteswort. Sätze bleiben hinter der Wirklichkeit zurück, sind missverständlich und nur bedingt übersetzbar, können neue Bedeutungen erhalten und sind ideologieanfällig. Daher sei es problematisch, wenn die Kirche ihren Glauben in bestimmten Sätzen definieren will. Sätze seien anfällig für Irrtum! Sätze können wahr oder falsch, und sie können wahr und falsch sein: „halbe Wahrheiten“ enthalten. „Nimmt die Theologie, nimmt die Kirche diese Dialektik von Wahrheit und Irrtum nicht ernst, so ist sie unvermeidlich auf dem Weg vom Dogma zum Dogmatismus… Nimmt die Theologie, nimmt die Kirche die Dialektik von Wahrheit und Irrtum ernst, so ist sie auch im Umgang mit Dogmen vor Dogmatismus geschützt. Sie wird bescheiden und darin weise.“        Wir stehen vor einer Aporie: Auf der einen Seite fordern die der Kirche gegebenen Verheißungen Anerkennung, auf der andern Seite fordern die Irrtümer der Kirche Anerkennung. Faktische Irrtümer des Lehramtes seien nicht zu bestreiten, doch seien es nicht Irrtümer der Heiligen Geistes. Die Achillesferse der römischen Unfehlbarkeitstheorie sei letztlich ein Mangel an Glauben. „So sehr habe man sich an die Identifizierung der Kirche (Hierarchie) mit dem Heiligen Geist gewöhnt, dass man Irrtümer und Verirrungen meint dem Heiligen Geist anlasten zu müssen.“</w:t>
      </w:r>
    </w:p>
    <w:p>
      <w:pPr>
        <w:pStyle w:val="Normal"/>
        <w:tabs>
          <w:tab w:val="clear" w:pos="708"/>
          <w:tab w:val="left" w:pos="0" w:leader="none"/>
        </w:tabs>
        <w:jc w:val="both"/>
        <w:rPr>
          <w:bCs/>
          <w:sz w:val="28"/>
          <w:szCs w:val="28"/>
        </w:rPr>
      </w:pPr>
      <w:r>
        <w:rPr>
          <w:bCs/>
          <w:sz w:val="28"/>
          <w:szCs w:val="28"/>
        </w:rPr>
        <w:t>Die Überwindung des Dilemmas sieht Küng in der Aufhebung der Alternativen auf eine höhere Ebene: „Die Kirche wird in der Wahrheit erhalten, trotz aller immer möglicher Irrtümer.“ Als wanderndes Gottesvolk sei die Kirche nicht im Besitz der Wahrheit, sondern unterwegs auf dem Weg zur Wahrheit, der Versuchung und Anfechtung ausgesetzt, doch des zugesagten Heils gewiss. „Die Verheißung, die dem neuen Gottesvolk gegeben ist, ist die eschatologische Verheißung, die nicht mehr außer Kraft gesetzt werden kann, die absolut sicher durch einen besonderen Bund Gottes mit diesem Volk verbürgt ist und so eine letztlich getroste Wanderschaft gewährt…“ Noch deutlicher als der Hebräerbrief habe sich Paulus über die Vorläufigkeit unserer Glaubenserkenntnis ausgesprochen: „Stückwerk“.</w:t>
      </w:r>
    </w:p>
    <w:p>
      <w:pPr>
        <w:pStyle w:val="Normal"/>
        <w:tabs>
          <w:tab w:val="clear" w:pos="708"/>
          <w:tab w:val="left" w:pos="0" w:leader="none"/>
        </w:tabs>
        <w:jc w:val="both"/>
        <w:rPr/>
      </w:pPr>
      <w:r>
        <w:rPr>
          <w:bCs/>
          <w:sz w:val="28"/>
          <w:szCs w:val="28"/>
        </w:rPr>
        <w:t xml:space="preserve">So gibt Küng selbst eine Antwort auf seine Anfrage: „Man </w:t>
      </w:r>
      <w:r>
        <w:rPr>
          <w:bCs/>
          <w:i/>
          <w:sz w:val="28"/>
          <w:szCs w:val="28"/>
        </w:rPr>
        <w:t>kann</w:t>
      </w:r>
      <w:r>
        <w:rPr>
          <w:bCs/>
          <w:sz w:val="28"/>
          <w:szCs w:val="28"/>
        </w:rPr>
        <w:t xml:space="preserve"> von Infallibilität der Kirche sprechen… </w:t>
      </w:r>
      <w:r>
        <w:rPr>
          <w:bCs/>
          <w:i/>
          <w:sz w:val="28"/>
          <w:szCs w:val="28"/>
        </w:rPr>
        <w:t>Soweit</w:t>
      </w:r>
      <w:r>
        <w:rPr>
          <w:bCs/>
          <w:sz w:val="28"/>
          <w:szCs w:val="28"/>
        </w:rPr>
        <w:t xml:space="preserve"> die Kirche demütig Gottes Wort und Willen gehorsam ist, hat sie teil an der Wahrheit Gottes selbst, der weder betrügen noch betrogen werden kann; dann ist Lug und Trug und alles Trügerische fern von ihr. Infallibilität, Untrüglichkeit in diesem radikalen Sinn besagt somit ein </w:t>
      </w:r>
      <w:r>
        <w:rPr>
          <w:bCs/>
          <w:i/>
          <w:sz w:val="28"/>
          <w:szCs w:val="28"/>
        </w:rPr>
        <w:t>grundlegendes Bleiben der Kirche in der Wahrheit, das auch von Irrtümern im einzelnen nicht aufgehoben wird</w:t>
      </w:r>
      <w:r>
        <w:rPr>
          <w:bCs/>
          <w:sz w:val="28"/>
          <w:szCs w:val="28"/>
        </w:rPr>
        <w:t xml:space="preserve">.“ „Im strengem Sinn des Wortes ist allein Gott unfehlbar. Die Kirche aus Menschen, die nicht Gott ist und nie Gott wird, kann auf allen Stufen und auf allen Gebieten immer wieder sich und andere sehr menschlich täuschen.“ Von anderen menschlichen Organisationen unterscheidet sich die Kirche nicht dadurch, dass es in ihr keinen Irrtum gäbe, sondern dadurch, dass ihr die Verheißung geschenkt ist, dass sich in ihr die Botschaft Jesu Christi durchhalten wird, dass Jesus Christus selbst im Geist bei ihr bleiben und so durch alle Irrtümer in der Wahrheit Christi erhalten wird… Die Verheißung meint: Gott sorgt dafür, dass es immer wieder Glaube und Kirche gibt, und dass die Kirche bei allem Abirren und Umherirren letztlich doch die Richtung behält und die Wahrheit Christi weiterträgt…“. </w:t>
      </w:r>
    </w:p>
    <w:p>
      <w:pPr>
        <w:pStyle w:val="Normal"/>
        <w:tabs>
          <w:tab w:val="clear" w:pos="708"/>
          <w:tab w:val="left" w:pos="0" w:leader="none"/>
        </w:tabs>
        <w:jc w:val="both"/>
        <w:rPr/>
      </w:pPr>
      <w:r>
        <w:rPr>
          <w:bCs/>
          <w:sz w:val="28"/>
          <w:szCs w:val="28"/>
        </w:rPr>
        <w:t xml:space="preserve">Den Beleg dafür sieht Küng in der zweitausendjährigen Geschichte der Kirche. Trotz aller Fehler, Sünden und Laster ging es immer weiter. Zu verdanken hat sie es aber weniger der Hierarchie oder der Theologie, sondern den vielen kleinen, unbekannten Christen. „Sie waren die wahren Zeugen der Wahrheit Christi und manifestierten durch ihr christliches Leben und ihre Orthopraxie die Indefektibilität der Kirche in der Wahrheit.“ In diesem Zusammenhang zitiert Küng das 2. Vaticanum: „Das hl. Gottesvolk nimmt auch Anteil am prophetischen Amt Christi… Die Gesamtheit der Gläubigen, welche die Salbung von dem Heiligen haben, kann im Glauben nicht irren.“ (LG Art.12). Glaubensgewissheit sei nicht der Hierarchie oder der Theologie zu verdanken, sondern der christlichen Botschaft selbst. Es gab sie schon mindestens tausend Jahre, bevor von infalliblen Sätzen die Rede war, und beinahe zweitausend Jahre, bevor die Infallibilität definiert wurde. „Glauben heißt nicht, wahre oder gar infallible Sätze annehmen, sondern sich in seiner ganzen Existenz auf die Botschaft, auf die verkündete Person einlassen: </w:t>
      </w:r>
      <w:r>
        <w:rPr>
          <w:bCs/>
          <w:i/>
          <w:sz w:val="28"/>
          <w:szCs w:val="28"/>
        </w:rPr>
        <w:t>an</w:t>
      </w:r>
      <w:r>
        <w:rPr>
          <w:bCs/>
          <w:sz w:val="28"/>
          <w:szCs w:val="28"/>
        </w:rPr>
        <w:t xml:space="preserve"> Jesus Christus glauben.“</w:t>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bCs/>
          <w:sz w:val="28"/>
          <w:szCs w:val="28"/>
        </w:rPr>
      </w:pPr>
      <w:r>
        <w:rPr>
          <w:bCs/>
          <w:sz w:val="28"/>
          <w:szCs w:val="28"/>
        </w:rPr>
        <w:t xml:space="preserve">Soviel zu Hans Küngs kritischer Sicht! „Unfehlbar? Eine Anfrage“ lautete der Titel des Büchleins. Die definitive Antwort aus dem Vatikan erfolgte im Dezember 1979 durch den Entzug der Lehrerlaubnis. Eigentlich durfte Küng mit einer solchen Reaktion der Glaubensbehörde rechnen; seit Juni 1971 lief ein Lehrzuchtverfahren, und er kannte ja „Rom“. Immerhin, er wurde nicht suspendiert oder exkommuniziert, es gab kein „Anathema“. Auch verschwand er nicht in vatikanischen Verließen. Dennoch war es schmerzlich für ihn, nicht mehr als „Professor der Theologie“ lehren zu dürfen. Es kam in den folgenden Jahren auch nicht zur Rehabilitierung. </w:t>
      </w:r>
    </w:p>
    <w:p>
      <w:pPr>
        <w:pStyle w:val="Normal"/>
        <w:tabs>
          <w:tab w:val="clear" w:pos="708"/>
          <w:tab w:val="left" w:pos="0" w:leader="none"/>
        </w:tabs>
        <w:jc w:val="both"/>
        <w:rPr>
          <w:bCs/>
          <w:sz w:val="28"/>
          <w:szCs w:val="28"/>
        </w:rPr>
      </w:pPr>
      <w:r>
        <w:rPr>
          <w:bCs/>
          <w:sz w:val="28"/>
          <w:szCs w:val="28"/>
        </w:rPr>
        <w:t>Jetzt ist Hans Küng gestorben, aber er ist nicht „tot“. Er lebt fort in seinen Schriften, er lebt fort in vielen Köpfen und Herzen. Er lebt fort, wie er gehofft und geglaubt hat, in der Gemeinschaft der Glaubenden mit Jesus Christus, der ihm eine wahrhaft definitive Antwort auf seine „Anfrage“ gibt: „Nemo infallibilis est nisi Deus ipse.“ (Niemand ist unfehlbar außer Gott selbst.“)</w:t>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bCs/>
          <w:sz w:val="28"/>
          <w:szCs w:val="28"/>
        </w:rPr>
      </w:pPr>
      <w:r>
        <w:rPr>
          <w:bCs/>
          <w:sz w:val="28"/>
          <w:szCs w:val="28"/>
        </w:rPr>
        <w:tab/>
        <w:tab/>
        <w:tab/>
        <w:tab/>
        <w:tab/>
        <w:tab/>
        <w:tab/>
        <w:t>Dr. Rainer Schanne</w:t>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bCs/>
          <w:i/>
          <w:i/>
          <w:sz w:val="28"/>
          <w:szCs w:val="28"/>
        </w:rPr>
      </w:pPr>
      <w:r>
        <w:rPr>
          <w:bCs/>
          <w:i/>
          <w:sz w:val="28"/>
          <w:szCs w:val="28"/>
        </w:rPr>
        <w:t>Dr. Rainer Schanne wohnt in Zweibrücken, wo er 1942 geboren wurde. Er ist verheiratet und hat vier erwachsene Kinder. Er studierte und promovierte von 1964-1975 in Würzburg und München Theologie und war von 1978-2006 Mitarbeiter in der Erwachsenenbildung der Diözese Speyer.</w:t>
      </w:r>
    </w:p>
    <w:p>
      <w:pPr>
        <w:pStyle w:val="Normal"/>
        <w:rPr>
          <w:rFonts w:ascii="Arial" w:hAnsi="Arial" w:cs="Arial"/>
          <w:bCs/>
          <w:i/>
          <w:i/>
          <w:sz w:val="28"/>
          <w:szCs w:val="28"/>
        </w:rPr>
      </w:pPr>
      <w:r>
        <w:rPr>
          <w:rFonts w:cs="Arial" w:ascii="Arial" w:hAnsi="Arial"/>
          <w:bCs/>
          <w:i/>
          <w:sz w:val="28"/>
          <w:szCs w:val="28"/>
        </w:rPr>
      </w:r>
    </w:p>
    <w:sectPr>
      <w:headerReference w:type="default" r:id="rId2"/>
      <w:headerReference w:type="first" r:id="rId3"/>
      <w:footerReference w:type="default" r:id="rId4"/>
      <w:footerReference w:type="first" r:id="rId5"/>
      <w:type w:val="nextPage"/>
      <w:pgSz w:w="12026" w:h="16838"/>
      <w:pgMar w:left="1080" w:right="1080" w:gutter="0" w:header="709" w:top="1440" w:footer="83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Sprecherteam der Wir sind Kirche – Bewegung  in der Diözese Speyer: Jutta Achtelstetter – Kaiserslautern,</w:t>
    </w:r>
  </w:p>
  <w:p>
    <w:pPr>
      <w:pStyle w:val="Footer"/>
      <w:rPr/>
    </w:pPr>
    <w:r>
      <w:rPr>
        <w:sz w:val="20"/>
      </w:rPr>
      <w:t xml:space="preserve"> </w:t>
    </w:r>
    <w:r>
      <w:rPr>
        <w:sz w:val="20"/>
      </w:rPr>
      <w:t>Michaela Ferner – Ludwigshafen am Rhein,   Rudolf Walter – FrankenthalPfalz, Hans-Josef Weiß – Frankenthal/Pfal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Sprecherteam der Wir sind Kirche -  Bewegung in der Diözese Speyer:  Jutta Achtelstetter – Kaiserslautern,</w:t>
    </w:r>
  </w:p>
  <w:p>
    <w:pPr>
      <w:pStyle w:val="Footer"/>
      <w:rPr/>
    </w:pPr>
    <w:r>
      <w:rPr>
        <w:sz w:val="20"/>
      </w:rPr>
      <w:t xml:space="preserve">    </w:t>
    </w:r>
    <w:r>
      <w:rPr>
        <w:sz w:val="20"/>
      </w:rPr>
      <w:t>Michaela Ferner – Ludwigshafen am Rhein,  Rudolf Walter – Frankenthal/Pfalz, Hans-Josef Weiß – Frankenthal/Pfal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06" w:type="dxa"/>
      <w:jc w:val="left"/>
      <w:tblInd w:w="-70" w:type="dxa"/>
      <w:tblLayout w:type="fixed"/>
      <w:tblCellMar>
        <w:top w:w="0" w:type="dxa"/>
        <w:left w:w="70" w:type="dxa"/>
        <w:bottom w:w="0" w:type="dxa"/>
        <w:right w:w="70" w:type="dxa"/>
      </w:tblCellMar>
    </w:tblPr>
    <w:tblGrid>
      <w:gridCol w:w="2924"/>
      <w:gridCol w:w="7082"/>
    </w:tblGrid>
    <w:tr>
      <w:trPr>
        <w:trHeight w:val="2257" w:hRule="atLeast"/>
      </w:trPr>
      <w:tc>
        <w:tcPr>
          <w:tcW w:w="2924" w:type="dxa"/>
          <w:tcBorders/>
        </w:tcPr>
        <w:p>
          <w:pPr>
            <w:pStyle w:val="Header"/>
            <w:rPr/>
          </w:pPr>
          <w:r>
            <w:rPr/>
            <w:drawing>
              <wp:inline distT="0" distB="0" distL="0" distR="0">
                <wp:extent cx="174371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3" r="-18" b="-23"/>
                        <a:stretch>
                          <a:fillRect/>
                        </a:stretch>
                      </pic:blipFill>
                      <pic:spPr bwMode="auto">
                        <a:xfrm>
                          <a:off x="0" y="0"/>
                          <a:ext cx="1743710" cy="1447800"/>
                        </a:xfrm>
                        <a:prstGeom prst="rect">
                          <a:avLst/>
                        </a:prstGeom>
                      </pic:spPr>
                    </pic:pic>
                  </a:graphicData>
                </a:graphic>
              </wp:inline>
            </w:drawing>
          </w:r>
        </w:p>
      </w:tc>
      <w:tc>
        <w:tcPr>
          <w:tcW w:w="7082" w:type="dxa"/>
          <w:tcBorders/>
        </w:tcPr>
        <w:p>
          <w:pPr>
            <w:pStyle w:val="Header"/>
            <w:rPr>
              <w:b/>
              <w:b/>
              <w:bCs/>
              <w:i/>
              <w:i/>
              <w:iCs/>
              <w:sz w:val="52"/>
            </w:rPr>
          </w:pPr>
          <w:r>
            <w:rPr>
              <w:b/>
              <w:bCs/>
              <w:i/>
              <w:iCs/>
              <w:sz w:val="52"/>
            </w:rPr>
            <w:t>KirchenVolksBewegung</w:t>
          </w:r>
        </w:p>
        <w:p>
          <w:pPr>
            <w:pStyle w:val="Header"/>
            <w:jc w:val="right"/>
            <w:rPr>
              <w:b/>
              <w:b/>
              <w:bCs/>
              <w:i/>
              <w:i/>
              <w:iCs/>
              <w:sz w:val="52"/>
            </w:rPr>
          </w:pPr>
          <w:r>
            <w:rPr>
              <w:b/>
              <w:bCs/>
              <w:i/>
              <w:iCs/>
              <w:sz w:val="52"/>
            </w:rPr>
          </w:r>
        </w:p>
        <w:p>
          <w:pPr>
            <w:pStyle w:val="Header"/>
            <w:rPr>
              <w:sz w:val="20"/>
            </w:rPr>
          </w:pPr>
          <w:r>
            <w:rPr>
              <w:sz w:val="20"/>
            </w:rPr>
            <w:t>Diözesanbewegung Speyer – Kontaktadresse:</w:t>
          </w:r>
        </w:p>
        <w:p>
          <w:pPr>
            <w:pStyle w:val="Header"/>
            <w:rPr>
              <w:sz w:val="20"/>
            </w:rPr>
          </w:pPr>
          <w:r>
            <w:rPr>
              <w:sz w:val="20"/>
            </w:rPr>
            <w:t>Dr. Rudolf Walter, Heidelberger Ring 8 B, 67227 Frankenthal/Pfalz</w:t>
          </w:r>
        </w:p>
        <w:p>
          <w:pPr>
            <w:pStyle w:val="Header"/>
            <w:rPr/>
          </w:pPr>
          <w:r>
            <w:rPr>
              <w:sz w:val="20"/>
            </w:rPr>
            <w:t>Tel. 06233-667307, Fax: 06233-667309, E-mail: dr.rudolf.walter@web.de</w:t>
          </w:r>
        </w:p>
        <w:p>
          <w:pPr>
            <w:pStyle w:val="Header"/>
            <w:tabs>
              <w:tab w:val="clear" w:pos="4536"/>
              <w:tab w:val="left" w:pos="1881" w:leader="none"/>
              <w:tab w:val="left" w:pos="2448" w:leader="none"/>
              <w:tab w:val="left" w:pos="4432" w:leader="none"/>
              <w:tab w:val="right" w:pos="9072" w:leader="none"/>
            </w:tabs>
            <w:rPr/>
          </w:pPr>
          <w:r>
            <w:rPr>
              <w:sz w:val="20"/>
            </w:rPr>
            <w:t xml:space="preserve">Internet: </w:t>
          </w:r>
          <w:hyperlink r:id="rId2">
            <w:r>
              <w:rPr>
                <w:rStyle w:val="InternetLink"/>
                <w:color w:val="000000"/>
                <w:sz w:val="20"/>
              </w:rPr>
              <w:t>www.wir-sind-kirche.de</w:t>
            </w:r>
          </w:hyperlink>
          <w:r>
            <w:rPr>
              <w:rFonts w:eastAsia="Wingdings" w:cs="Wingdings" w:ascii="Wingdings" w:hAnsi="Wingdings"/>
              <w:sz w:val="20"/>
            </w:rPr>
            <w:t></w:t>
          </w:r>
          <w:r>
            <w:rPr>
              <w:sz w:val="20"/>
            </w:rPr>
            <w:t xml:space="preserve"> WIR &amp; Ziele </w:t>
          </w:r>
          <w:r>
            <w:rPr>
              <w:rFonts w:eastAsia="Wingdings" w:cs="Wingdings" w:ascii="Wingdings" w:hAnsi="Wingdings"/>
              <w:sz w:val="20"/>
            </w:rPr>
            <w:t></w:t>
          </w:r>
          <w:r>
            <w:rPr>
              <w:sz w:val="20"/>
            </w:rPr>
            <w:t xml:space="preserve"> Diözesangruppen </w:t>
          </w:r>
          <w:r>
            <w:rPr>
              <w:rFonts w:eastAsia="Wingdings" w:cs="Wingdings" w:ascii="Wingdings" w:hAnsi="Wingdings"/>
              <w:sz w:val="20"/>
            </w:rPr>
            <w:t></w:t>
          </w:r>
          <w:r>
            <w:rPr>
              <w:sz w:val="20"/>
            </w:rPr>
            <w:t xml:space="preserve"> Speyer</w:t>
          </w:r>
        </w:p>
        <w:p>
          <w:pPr>
            <w:pStyle w:val="Footer"/>
            <w:rPr>
              <w:sz w:val="20"/>
            </w:rPr>
          </w:pPr>
          <w:r>
            <w:rPr>
              <w:sz w:val="20"/>
            </w:rPr>
            <w:t>Bankverbindung: Wir sind Kirche in der Diözese Speyer e.V., Sparkasse Vorderpfalz, Ludwigshafen,  IBAN: DE03 5455 0010 0380 0442 06, SWIFT-BIC: LUHSDE 6AXXX.</w:t>
          </w:r>
        </w:p>
        <w:p>
          <w:pPr>
            <w:pStyle w:val="Header"/>
            <w:tabs>
              <w:tab w:val="clear" w:pos="4536"/>
              <w:tab w:val="left" w:pos="4432" w:leader="none"/>
              <w:tab w:val="right" w:pos="9072" w:leader="none"/>
            </w:tabs>
            <w:ind w:left="1597" w:hanging="0"/>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TextBody"/>
    <w:qFormat/>
    <w:pPr>
      <w:numPr>
        <w:ilvl w:val="5"/>
        <w:numId w:val="1"/>
      </w:numPr>
      <w:spacing w:before="280" w:after="280"/>
      <w:outlineLvl w:val="5"/>
    </w:pPr>
    <w:rPr>
      <w:rFonts w:eastAsia="Calibri"/>
      <w:b/>
      <w:bCs/>
      <w:sz w:val="15"/>
      <w:szCs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Berschrift6Zchn">
    <w:name w:val="Überschrift 6 Zchn"/>
    <w:qFormat/>
    <w:rPr>
      <w:rFonts w:eastAsia="Calibri"/>
      <w:b/>
      <w:bCs/>
      <w:sz w:val="15"/>
      <w:szCs w:val="15"/>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ir-sind-kirch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11:00Z</dcterms:created>
  <dc:creator>Canisius</dc:creator>
  <dc:description/>
  <cp:keywords/>
  <dc:language>en-US</dc:language>
  <cp:lastModifiedBy>Admin</cp:lastModifiedBy>
  <cp:lastPrinted>2018-01-24T08:01:00Z</cp:lastPrinted>
  <dcterms:modified xsi:type="dcterms:W3CDTF">2021-05-17T17:44:00Z</dcterms:modified>
  <cp:revision>138</cp:revision>
  <dc:subject/>
  <dc:title/>
</cp:coreProperties>
</file>