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32"/>
          <w:szCs w:val="32"/>
        </w:rPr>
      </w:pPr>
      <w:r>
        <w:rPr>
          <w:rFonts w:cs="Arial" w:ascii="Arial" w:hAnsi="Arial"/>
          <w:i/>
          <w:color w:val="FF0000"/>
          <w:sz w:val="32"/>
          <w:szCs w:val="32"/>
        </w:rPr>
        <w:t>Mit besonderem Charme, aber…</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rPr>
      </w:pPr>
      <w:r>
        <w:rPr>
          <w:rFonts w:cs="Arial" w:ascii="Arial" w:hAnsi="Arial"/>
          <w:b/>
          <w:i/>
        </w:rPr>
        <w:t>Leserbrief zu dem Beitrag „Jesuiten-Magazin kritisiert Papst Franziskus“, „der Pilger“ vom 31. März 2019, Seite 5.</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ie Kritik der Jesuiten beschränkt sich auf die Behandlung des Missbrauchsskandals durch Papst Franziskus. Sie sei unsystematisch, nicht transparent, führerlos. Im Grunde könnte man diese Kritik wohl auf alle Bereiche anwenden, mit denen der Papst sich beschäftigt, aber die Jesuiten wollen aus verständlichen Gründen keine grundsätzliche Kritik an seiner Amtsführung üben. </w:t>
      </w:r>
    </w:p>
    <w:p>
      <w:pPr>
        <w:pStyle w:val="Normal"/>
        <w:rPr>
          <w:rFonts w:ascii="Arial" w:hAnsi="Arial" w:cs="Arial"/>
        </w:rPr>
      </w:pPr>
      <w:r>
        <w:rPr>
          <w:rFonts w:cs="Arial" w:ascii="Arial" w:hAnsi="Arial"/>
        </w:rPr>
        <w:t xml:space="preserve">Papst Franziskus ist zweifellos ein Kirchenoberhaupt mit einem besonderen Charisma. Er kennt die Probleme sowohl unserer Kirche als auch der ganzen Welt. Seine Predigten und seine Enzykliken behandeln Themen von großer Bedeutung und er scheut sich nicht, die Entscheidungsträger in aller Welt mit sehr unbequemen Aussagen zu konfrontieren. Aber er lässt es an systematischer Führungsarbeit fehlen. So entsteht immer deutlicher der Eindruck, dass sein Pontifikat keine nachhaltigen Wirkungen haben wird. </w:t>
      </w:r>
    </w:p>
    <w:p>
      <w:pPr>
        <w:pStyle w:val="Normal"/>
        <w:rPr>
          <w:rFonts w:ascii="Arial" w:hAnsi="Arial" w:cs="Arial"/>
        </w:rPr>
      </w:pPr>
      <w:r>
        <w:rPr>
          <w:rFonts w:cs="Arial" w:ascii="Arial" w:hAnsi="Arial"/>
        </w:rPr>
        <w:t xml:space="preserve">Die katholische Kirche ist so organisiert, dass an ihrer Spitze ein Mann steht, der alle Kompetenzen hat und von dem erwartet wird, dass er bereit und fähig ist, sie auszuüben. Das muss nicht diktatorisch geschehen, aber es wird von ihm ein hohes Maß an Mut und Führungskraft erwartet. Predigen und bedeutungsvolle Schreiben verfassen reicht nicht, er muss auch und vor allem Pflöcke einschlagen, um die Kirche zu erneuern. </w:t>
      </w:r>
    </w:p>
    <w:p>
      <w:pPr>
        <w:pStyle w:val="Normal"/>
        <w:rPr>
          <w:rFonts w:ascii="Arial" w:hAnsi="Arial" w:cs="Arial"/>
        </w:rPr>
      </w:pPr>
      <w:r>
        <w:rPr>
          <w:rFonts w:cs="Arial" w:ascii="Arial" w:hAnsi="Arial"/>
        </w:rPr>
        <w:tab/>
        <w:tab/>
        <w:tab/>
        <w:tab/>
        <w:tab/>
        <w:tab/>
        <w:tab/>
        <w:t>Dr. Rudolf Walter, Frankenthal/Pfa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2:00Z</dcterms:created>
  <dc:creator>Rudolf Walter</dc:creator>
  <dc:description/>
  <cp:keywords/>
  <dc:language>en-US</dc:language>
  <cp:lastModifiedBy>Rudolf Walter</cp:lastModifiedBy>
  <dcterms:modified xsi:type="dcterms:W3CDTF">2019-04-11T13:58:00Z</dcterms:modified>
  <cp:revision>4</cp:revision>
  <dc:subject/>
  <dc:title>Leserbrief zu: „Jesuiten-Magazin kritisiert Papst Franziskus“ im Pilger vom 31</dc:title>
</cp:coreProperties>
</file>